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Eichmattenschule Reute Grundschul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Schulanmeldung 202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zumeldendes Kind: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trHeight w:val="68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ta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or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lan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hnort/Anschrif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atsangehörigkei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983070743"/>
            <w:bookmarkStart w:id="1" w:name="__Fieldmark__0_198307074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utsch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983070743"/>
            <w:bookmarkStart w:id="3" w:name="__Fieldmark__1_198307074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nstiges: 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berwiegende Verkehrs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ache in der Familie/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 häuslichen Umfel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igion/Bekenntni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983070743"/>
            <w:bookmarkStart w:id="5" w:name="__Fieldmark__2_198307074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atholisch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1983070743"/>
            <w:bookmarkStart w:id="7" w:name="__Fieldmark__3_1983070743"/>
            <w:bookmarkEnd w:id="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vangelisch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983070743"/>
            <w:bookmarkStart w:id="9" w:name="__Fieldmark__4_198307074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onfessionell-kooperativ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983070743"/>
            <w:bookmarkStart w:id="11" w:name="__Fieldmark__5_198307074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deres: 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52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983070743"/>
            <w:bookmarkStart w:id="13" w:name="__Fieldmark__6_198307074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hne Bekenntni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unserer Schule wird in den ersten beiden Schuljahren ein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</w:t>
            </w:r>
            <w:r>
              <w:rPr>
                <w:rFonts w:cs="Arial" w:ascii="Arial" w:hAnsi="Arial"/>
                <w:sz w:val="22"/>
                <w:szCs w:val="22"/>
              </w:rPr>
              <w:t>nfessionell-</w:t>
            </w:r>
            <w:r>
              <w:rPr>
                <w:rFonts w:cs="Arial" w:ascii="Arial" w:hAnsi="Arial"/>
                <w:b/>
                <w:sz w:val="22"/>
                <w:szCs w:val="22"/>
              </w:rPr>
              <w:t>ko</w:t>
            </w:r>
            <w:r>
              <w:rPr>
                <w:rFonts w:cs="Arial" w:ascii="Arial" w:hAnsi="Arial"/>
                <w:sz w:val="22"/>
                <w:szCs w:val="22"/>
              </w:rPr>
              <w:t>operativer Religionsunterricht (Koko) angeboten, d.h. alle Kinder werden gemeinsam unterrichtet, egal welcher Konfession sie angehören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Soll Ihr Kind an diesem Religionsunterricht teilnehmen?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983070743"/>
            <w:bookmarkStart w:id="15" w:name="__Fieldmark__7_198307074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983070743"/>
            <w:bookmarkStart w:id="17" w:name="__Fieldmark__8_198307074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520" w:leader="none"/>
              </w:tabs>
              <w:spacing w:lineRule="auto" w: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öffentlichun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ülerbilder auf unserer Homepage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inverständnis bis auf Widerruf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18" w:name="__Fieldmark__9_1983070743"/>
            <w:bookmarkStart w:id="19" w:name="__Fieldmark__9_1983070743"/>
            <w:bookmarkEnd w:id="19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a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20" w:name="__Fieldmark__10_1983070743"/>
            <w:bookmarkStart w:id="21" w:name="__Fieldmark__10_1983070743"/>
            <w:bookmarkEnd w:id="21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ein</w:t>
            </w:r>
          </w:p>
        </w:tc>
      </w:tr>
      <w:tr>
        <w:trPr>
          <w:trHeight w:val="113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ziehungsberechtigte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4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Name/Vorname/Anschrif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e 2 – Schulanmeldung 2021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/ Nottelef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onderheit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11_1983070743"/>
            <w:bookmarkStart w:id="23" w:name="__Fieldmark__11_1983070743"/>
            <w:bookmarkEnd w:id="2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Zurückstellung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12_1983070743"/>
            <w:bookmarkStart w:id="25" w:name="__Fieldmark__12_1983070743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orzeitige Einschulung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13_1983070743"/>
            <w:bookmarkStart w:id="27" w:name="__Fieldmark__13_1983070743"/>
            <w:bookmarkEnd w:id="2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chulbezirkswechsel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ankheiten / Allergien / Unverträglichkeiten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ernimpfung vorhanden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14_1983070743"/>
            <w:bookmarkStart w:id="29" w:name="__Fieldmark__14_1983070743"/>
            <w:bookmarkEnd w:id="2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15_1983070743"/>
            <w:bookmarkStart w:id="31" w:name="__Fieldmark__15_1983070743"/>
            <w:bookmarkEnd w:id="3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se Anmeldung ist nicht gleich die Aufnahme in die zuständige Grundschule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>_____________________           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</w:rPr>
        <w:t>(Datum)</w:t>
        <w:tab/>
        <w:t xml:space="preserve">                                 (Unterschrift des Erziehungsberechtigten)</w:t>
      </w:r>
    </w:p>
    <w:sectPr>
      <w:type w:val="nextPage"/>
      <w:pgSz w:w="11906" w:h="16838"/>
      <w:pgMar w:left="1418" w:right="1418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520" w:leader="none"/>
      </w:tabs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Schulanmeldung -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7:00Z</dcterms:created>
  <dc:creator>Manuela Fesenmeier</dc:creator>
  <dc:description/>
  <cp:keywords/>
  <dc:language>en-US</dc:language>
  <cp:lastModifiedBy>Sekretariat</cp:lastModifiedBy>
  <cp:lastPrinted>2014-03-21T09:03:00Z</cp:lastPrinted>
  <dcterms:modified xsi:type="dcterms:W3CDTF">2020-11-03T09:39:00Z</dcterms:modified>
  <cp:revision>4</cp:revision>
  <dc:subject/>
  <dc:title>Grund- und Hauptschule Reute</dc:title>
</cp:coreProperties>
</file>